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zęstochowa, 16.01.2017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T-2370.1.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Niniejszym zawiadamiamy, iż w postępowaniu o udzielenie zamówienia publicznego o wartości poniżej 30.000 euro nr WT-2370.1.1.2017 pn: Sukcesywne dostawy mrożonek  do Centralnej Szkoły PSP w Częstochowie’’ najkorzystniejszą ofertą jest </w:t>
      </w:r>
      <w:r>
        <w:rPr>
          <w:sz w:val="22"/>
          <w:szCs w:val="22"/>
        </w:rPr>
        <w:t>ofer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ożona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Produkcji Spożyw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 Karkut i Wspólnicy –sp.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kładowa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02 Byto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Wyżej wymieniony Sprzedawca spełnia wszystkie wymagane warunki udziału </w:t>
        <w:br/>
        <w:t xml:space="preserve">w postępowaniu, a złożona przez niego oferta jest ofertą najkorzystniejszą w niniejszym postępowaniu, w których zastosowano kryterium oceny ofert: cena brutto 100%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9" w:hanging="5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</w:rPr>
        <w:t xml:space="preserve">Poniższe zestawienie przedstawia dane Sprzedawców, którzy złożyli oferty w przedmiotowym postępowaniu, wraz ze streszczeniem oceny i porównaniem złożonych ofert.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6"/>
        <w:gridCol w:w="2544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znaczenie Sprzedawc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Zakład Produkcji Spożywczej ,,Ambi’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00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Oferta zgodna z opisem przedmiotu zamówienia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/>
              <w:t>Firma Handlowa ,,Anna’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7,20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/>
              <w:t>Oferta zgodna z opisem przedmiotu zamówienia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</w:t>
      </w:r>
    </w:p>
    <w:p>
      <w:pPr>
        <w:pStyle w:val="Normal"/>
        <w:spacing w:lineRule="auto" w:line="360"/>
        <w:ind w:left="539" w:hanging="0"/>
        <w:jc w:val="both"/>
        <w:rPr>
          <w:rFonts w:ascii="Times" w:hAnsi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Centralna Szkoła Państwowej Straży Pożarnej</w:t>
      </w:r>
    </w:p>
    <w:p>
      <w:pPr>
        <w:pStyle w:val="Normal"/>
        <w:jc w:val="center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Ul. Sabinowska 62/64</w:t>
      </w:r>
    </w:p>
    <w:p>
      <w:pPr>
        <w:pStyle w:val="Normal"/>
        <w:jc w:val="center"/>
        <w:rPr>
          <w:b/>
          <w:b/>
        </w:rPr>
      </w:pPr>
      <w:r>
        <w:rPr>
          <w:rFonts w:cs="Times" w:ascii="Times" w:hAnsi="Times"/>
          <w:sz w:val="22"/>
          <w:szCs w:val="20"/>
        </w:rPr>
        <w:t>42-200 Częstoch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1:00Z</dcterms:created>
  <dc:creator>CSPSP</dc:creator>
  <dc:description/>
  <cp:keywords/>
  <dc:language>en-US</dc:language>
  <cp:lastModifiedBy>pasierbm</cp:lastModifiedBy>
  <cp:lastPrinted>2017-01-16T12:33:00Z</cp:lastPrinted>
  <dcterms:modified xsi:type="dcterms:W3CDTF">2017-01-16T12:14:00Z</dcterms:modified>
  <cp:revision>138</cp:revision>
  <dc:subject/>
  <dc:title>Częstochowa, dn</dc:title>
</cp:coreProperties>
</file>