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24.01.201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T-2370.1.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iniejszym zawiadamiamy, iż w postępowaniu o udzielenie zamówienia publicznego o wartości poniżej 30.000 euro nr WT-2370.1.2.2017 pn: „</w:t>
      </w:r>
      <w:r>
        <w:rPr/>
        <w:t>Zakup i sukcesywne dostarczanie  drobiu</w:t>
      </w:r>
      <w:r>
        <w:rPr>
          <w:rStyle w:val="StrongEmphasis"/>
          <w:i/>
        </w:rPr>
        <w:t>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jkorzystniejszą ofertą jest </w:t>
      </w:r>
      <w:r>
        <w:rPr>
          <w:sz w:val="22"/>
          <w:szCs w:val="22"/>
        </w:rPr>
        <w:t>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ojnia Drobiu Jan-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Bej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owe ul. Długa 185, 42-133 Węglow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żej wymieniony Sprzedawca spełnia wszystkie wymagane warunki udziału </w:t>
        <w:br/>
        <w:t xml:space="preserve">w postępowaniu, a złożona przez niego oferta jest ofertą najkorzystniejszą w niniejszym postępowaniu, w których zastosowano kryterium oceny ofert: cena brutto 100%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Poniższe zestawienie przedstawia dane Sprzedawców, którzy złożyli oferty w przedmiotowym postępowaniu, wraz ze streszczeniem oceny i porównaniem złożonych ofert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254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czenie Sprzedaw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ojnia drobiu Jan-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Bej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owe ul. Długa 185, </w:t>
              <w:br/>
              <w:t>42-133 Węglow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Oferta zgodna z opisem przedmiotu zamówienia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Zakład Przetwórstwa Drobiu MAR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Spółka Jawna JMEK Wrób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Ul. Straconki 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3-300 Bielsko-Biał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4,88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Oferta zgodna z opisem przedmiotu zamówien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Centralna Szkoła Państwowej Straży Pożarnej</w:t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Ul. Sabinowska 62/64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sz w:val="22"/>
          <w:szCs w:val="20"/>
        </w:rPr>
        <w:t>42-200 Częstoch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3:00Z</dcterms:created>
  <dc:creator>CSPSP</dc:creator>
  <dc:description/>
  <cp:keywords/>
  <dc:language>en-US</dc:language>
  <cp:lastModifiedBy>kaminskak</cp:lastModifiedBy>
  <cp:lastPrinted>2017-01-25T12:37:00Z</cp:lastPrinted>
  <dcterms:modified xsi:type="dcterms:W3CDTF">2017-01-25T12:37:00Z</dcterms:modified>
  <cp:revision>3</cp:revision>
  <dc:subject/>
  <dc:title>Częstochowa, dn</dc:title>
</cp:coreProperties>
</file>