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czegółowy 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a maksymalna ilość gaśnic do ładowania na okres 12 miesię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aśnica proszkowa ABC 6 kg</w:t>
        <w:tab/>
        <w:tab/>
        <w:t>450 sz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aśnica proszkowa ABC 2kg</w:t>
        <w:tab/>
        <w:tab/>
        <w:t>450 sz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aśnica pianowa 6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50 sz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aśnica śniegowa 5 kg</w:t>
        <w:tab/>
        <w:tab/>
        <w:tab/>
        <w:t>50 sz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aśnica ABF *</w:t>
        <w:tab/>
        <w:tab/>
        <w:tab/>
        <w:tab/>
        <w:t>20 sz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aśnica AF **</w:t>
        <w:tab/>
        <w:tab/>
        <w:tab/>
        <w:tab/>
        <w:t>15 sz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odbiór i dostawę gaśnic do CSPSP odpowiada Zleceniobiorc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kup i bieżące wymiany elementów zaworu gaśnic i elementów roboczych (np: prądownica, wężyk, dysza, zawleczka, plomba) przeprowadza na własny koszt Zleceniobior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, na które przewiduje się zapotrzebowanie na ładowanie będą ustalane na bieżąco według potrzeb szkoleniowych CS PSP. 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otrzeb Zleceniodawca zastrzega sobie prawo do weryfikacji ilości oraz zakresu dostawy (ilość i rodzaju gaśnic jest uzależniona od wielkości grupy ćwiczącej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r>
        <w:rPr>
          <w:rFonts w:cs="Times New Roman"/>
        </w:rPr>
        <w:t xml:space="preserve">O terminach i wszelkich zmianach dotyczących ładowania podmiot wykonujący zamówienie zostanie poinformowany minimum 48 godzin przed terminem realizacji dostawy (w ofercie </w:t>
      </w:r>
      <w:r>
        <w:rPr>
          <w:rFonts w:cs="Times New Roman"/>
          <w:b/>
          <w:bCs/>
        </w:rPr>
        <w:t>należy podać adres poczty elektronicznej</w:t>
      </w:r>
      <w:r>
        <w:rPr>
          <w:rFonts w:cs="Times New Roman"/>
        </w:rPr>
        <w:t>, z którą będzie prowadzona korespondencj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 Gaśnica ABF (gaśnica o pojemności 2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musi być wypełniana środkiem gaśniczy innym niż wod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*Gaśnica AF (gaśnica o pojemności 3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) musi być wypełniana wodą zdemineralizowa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6:00Z</dcterms:created>
  <dc:creator>kreciwilkd</dc:creator>
  <dc:description/>
  <cp:keywords/>
  <dc:language>en-US</dc:language>
  <cp:lastModifiedBy>kroguleck</cp:lastModifiedBy>
  <cp:lastPrinted>2014-12-12T09:44:00Z</cp:lastPrinted>
  <dcterms:modified xsi:type="dcterms:W3CDTF">2017-01-12T10:00:00Z</dcterms:modified>
  <cp:revision>5</cp:revision>
  <dc:subject/>
  <dc:title>Załącznik nr 1</dc:title>
</cp:coreProperties>
</file>