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-projekt</w:t>
      </w:r>
    </w:p>
    <w:p>
      <w:pPr>
        <w:pStyle w:val="Normal"/>
        <w:rPr/>
      </w:pPr>
      <w:r>
        <w:rPr/>
        <w:t>z dnia ………….. roku pomiędzy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                                                                           </w:t>
      </w:r>
      <w:r>
        <w:rPr/>
        <w:t xml:space="preserve">zwanymi w treści umowy </w:t>
      </w:r>
      <w:r>
        <w:rPr>
          <w:b/>
        </w:rPr>
        <w:t>,,Zleceniobiorcą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entralną Szkołą Państwowej Straży Pożarnej w Częstochowie ul. Sabinowska 62/64 –zwaną w treści umowy ,,</w:t>
      </w:r>
      <w:r>
        <w:rPr>
          <w:b/>
        </w:rPr>
        <w:t xml:space="preserve">Zleceniodawcą’’ </w:t>
      </w:r>
      <w:r>
        <w:rPr/>
        <w:t>reprezentowaną przez Komendanta Szkoły…………….</w:t>
      </w:r>
    </w:p>
    <w:p>
      <w:pPr>
        <w:pStyle w:val="Normal"/>
        <w:rPr/>
      </w:pPr>
      <w:r>
        <w:rPr/>
        <w:t xml:space="preserve">została zawarta umowa 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1. Zleceniobiorca zobowiązuje się do wykonania usługi cyklicznego ładowania gaśnic a </w:t>
        <w:br/>
        <w:t xml:space="preserve">   Zleceniodawca zobowiązuje się zapłacić umówione wynagrodzenie zgodnie z poniższym </w:t>
        <w:br/>
        <w:t xml:space="preserve">   cennikiem:</w:t>
      </w:r>
    </w:p>
    <w:tbl>
      <w:tblPr>
        <w:tblW w:w="8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332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gaśni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za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 ABC 6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proszkowa ABC 2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Cs w:val="24"/>
              </w:rPr>
              <w:t>45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pianowa 6d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śniegowa 5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AB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Cs w:val="24"/>
              </w:rPr>
              <w:t>20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aśnica A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Cs w:val="24"/>
              </w:rPr>
              <w:t>15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Podane ilości w pkt. 1 są ilościami maksymaln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1. Terminy,  ładowania będą ustalane na bieżąco  według potrzeb szkoleniowych CS PSP.   Prognozuje się wykonanie ładowania w okresie 12-miesięcy od podpisania umowy minimalnie 60 % sztuk gaśnic każdego rodzaju.</w:t>
      </w:r>
    </w:p>
    <w:p>
      <w:pPr>
        <w:pStyle w:val="Normal"/>
        <w:spacing w:lineRule="auto" w:line="360"/>
        <w:jc w:val="both"/>
        <w:rPr/>
      </w:pPr>
      <w:r>
        <w:rPr/>
        <w:t xml:space="preserve">2. O terminach i wszelkich zmianach dotyczących ładowania Zleceniobiorca zostanie poinformowany przez Zleceniodawcę minimum 48 –godzin przed terminem realizacji usługi. W formularzu ofertowym (załącznik nr 2 do umowy) należy podać </w:t>
      </w:r>
      <w:r>
        <w:rPr>
          <w:b/>
        </w:rPr>
        <w:t>adres poczty elektronicznej</w:t>
      </w:r>
      <w:r>
        <w:rPr/>
        <w:t>,  na którą będzie wysłana korespondencja).</w:t>
      </w:r>
    </w:p>
    <w:p>
      <w:pPr>
        <w:pStyle w:val="Normal"/>
        <w:spacing w:lineRule="auto" w:line="360"/>
        <w:jc w:val="both"/>
        <w:rPr/>
      </w:pPr>
      <w:r>
        <w:rPr/>
        <w:t xml:space="preserve">3. Odbiór gaśnic pustych i dostawa naładowanych gaśnic do CS PSP należy do  </w:t>
        <w:br/>
        <w:t>Zleceniobiorcy.</w:t>
      </w:r>
    </w:p>
    <w:p>
      <w:pPr>
        <w:pStyle w:val="Normal"/>
        <w:spacing w:lineRule="auto" w:line="360"/>
        <w:jc w:val="both"/>
        <w:rPr/>
      </w:pPr>
      <w:r>
        <w:rPr/>
        <w:t xml:space="preserve">4.  Zleceniodawca zastrzega sobie prawo do weryfikacji ilości oraz zakresu dostawy (ilość i </w:t>
        <w:br/>
        <w:t xml:space="preserve">   rodzaj gaśnic jest uzależniona od wielkości grupy ćwiczącej).</w:t>
      </w:r>
    </w:p>
    <w:p>
      <w:pPr>
        <w:pStyle w:val="Normal"/>
        <w:spacing w:lineRule="auto" w:line="360"/>
        <w:jc w:val="both"/>
        <w:rPr/>
      </w:pPr>
      <w:r>
        <w:rPr/>
        <w:t>5.Zakup i bieżące wymiany elementów zaworu gaśnic i elementów roboczych (np.: prądownica, wężyk, dyszka, zawleczka, plomba) przeprowadza na własny koszt Zleceniobiorca.</w:t>
      </w:r>
    </w:p>
    <w:p>
      <w:pPr>
        <w:pStyle w:val="Normal"/>
        <w:spacing w:lineRule="auto" w:line="360"/>
        <w:jc w:val="both"/>
        <w:rPr/>
      </w:pPr>
      <w:r>
        <w:rPr/>
        <w:t xml:space="preserve">6.  W przypadku wykonania usługi o niewłaściwej jakości, Zleceniobiorca ponownie wykona </w:t>
        <w:br/>
        <w:t xml:space="preserve"> ładowanie na własny koszt.</w:t>
      </w:r>
    </w:p>
    <w:p>
      <w:pPr>
        <w:pStyle w:val="Normal"/>
        <w:spacing w:lineRule="auto" w:line="360"/>
        <w:jc w:val="both"/>
        <w:rPr/>
      </w:pPr>
      <w:r>
        <w:rPr/>
        <w:t xml:space="preserve">7. Zleceniobiorca zobowiązuje się w razie nie zwrócenia gaśnicy Zleceniodawcy lub zniszczenia gaśnicy przyjętej przez Zleceniobiorcę do ładowania, wypłacić Zleceniodawcy  </w:t>
        <w:br/>
        <w:t xml:space="preserve"> równowartość nowej takiej samej gaśni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Całkowita wartość netto za ładowanie maksymalnej ilości gaśnic …................</w:t>
        <w:br/>
        <w:t xml:space="preserve">     (słownie: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bowiązujący podatek od towarów i usług VAT …………(słownie: ……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artość brutto …………………………………. (słownie: …………………………….....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Wynagrodzenie wypłacane będzie przez Zleceniodawcę po prawidłowo wykonanej usłudze ładowania na  podstawie faktury w terminie 30 dni od doręczenia przez Zleceniobiorcę prawidłowej faktur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 Umowa zostaje zawarta na okres </w:t>
      </w:r>
      <w:r>
        <w:rPr>
          <w:b/>
        </w:rPr>
        <w:t>12 miesięcy- od dnia 28.01.2017r do dnia 28.01.2018r.</w:t>
      </w:r>
    </w:p>
    <w:p>
      <w:pPr>
        <w:pStyle w:val="Normal"/>
        <w:spacing w:lineRule="auto" w:line="360"/>
        <w:jc w:val="both"/>
        <w:rPr/>
      </w:pPr>
      <w:r>
        <w:rPr/>
        <w:t xml:space="preserve">2. Stronom przysługuje prawo wypowiedzenia umowy za dwutygodniowym okresem </w:t>
        <w:br/>
        <w:t xml:space="preserve">     wypowiedzenia.</w:t>
      </w:r>
    </w:p>
    <w:p>
      <w:pPr>
        <w:pStyle w:val="Normal"/>
        <w:spacing w:lineRule="auto" w:line="360"/>
        <w:jc w:val="both"/>
        <w:rPr/>
      </w:pPr>
      <w:r>
        <w:rPr/>
        <w:t xml:space="preserve">3.  Zleceniodawca ma prawo rozwiązać umowę z zachowaniem 7-dniowego terminu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ypowiedzenia w przypadku:</w:t>
      </w:r>
    </w:p>
    <w:p>
      <w:pPr>
        <w:pStyle w:val="Normal"/>
        <w:spacing w:lineRule="auto" w:line="360"/>
        <w:rPr/>
      </w:pPr>
      <w:r>
        <w:rPr/>
        <w:t>-   nieterminowej realizacji zamówienia,</w:t>
      </w:r>
    </w:p>
    <w:p>
      <w:pPr>
        <w:pStyle w:val="Normal"/>
        <w:spacing w:lineRule="auto" w:line="360"/>
        <w:rPr/>
      </w:pPr>
      <w:r>
        <w:rPr/>
        <w:t>-   złej jakości wykonania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1. Rozliczenia z Zamawiającym będą odbywały się w okresach miesięcznych wg ilości </w:t>
        <w:br/>
        <w:t xml:space="preserve">    faktycznie wykonanych usług.</w:t>
      </w:r>
    </w:p>
    <w:p>
      <w:pPr>
        <w:pStyle w:val="Normal"/>
        <w:spacing w:lineRule="auto" w:line="360"/>
        <w:jc w:val="both"/>
        <w:rPr/>
      </w:pPr>
      <w:r>
        <w:rPr/>
        <w:t xml:space="preserve">2. W przypadku opóźnienia w zapłacie należności, Zleceniodawca zobowiązany jest </w:t>
        <w:br/>
        <w:t xml:space="preserve">    do zapłaty odsetek ustawowych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W przypadku nieterminowego wykonania usługi, Zleceniobiorca obowiązany jest     </w:t>
        <w:br/>
        <w:t xml:space="preserve">     do zapłaty kary umownej w wysokości 0,15 % wartości wynagrodzenia brutto określonego  </w:t>
        <w:br/>
        <w:t xml:space="preserve">      w §3 za każdy dzień opóźnienia, niezależnie od faktu poniesienia szkody i jej wielk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/>
        <w:t xml:space="preserve">   </w:t>
      </w:r>
      <w:r>
        <w:rPr/>
        <w:t xml:space="preserve">Wszelkie zmiany i uzupełnienia wymagają formy pisemnej pod rygorem nieważnośc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 xml:space="preserve">   </w:t>
      </w:r>
      <w:r>
        <w:rPr/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/>
      </w:pPr>
      <w:r>
        <w:rPr/>
        <w:t>Sprawy związane z niniejszą umową rozpoznawać będzie sąd powszechny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Umowę sporządzono w czterech jednobrzmiących egzemplarzach po 2 dla każdej ze stron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ZLECENIODAWCA</w:t>
        <w:tab/>
        <w:tab/>
        <w:tab/>
        <w:tab/>
        <w:tab/>
        <w:t>ZLECENIOBIORCA</w:t>
      </w:r>
    </w:p>
    <w:sectPr>
      <w:type w:val="nextPage"/>
      <w:pgSz w:w="11906" w:h="16838"/>
      <w:pgMar w:left="144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8:00Z</dcterms:created>
  <dc:creator>kaminskak</dc:creator>
  <dc:description/>
  <cp:keywords/>
  <dc:language>en-US</dc:language>
  <cp:lastModifiedBy>kroguleck</cp:lastModifiedBy>
  <cp:lastPrinted>2016-01-20T12:57:00Z</cp:lastPrinted>
  <dcterms:modified xsi:type="dcterms:W3CDTF">2017-01-12T10:02:00Z</dcterms:modified>
  <cp:revision>87</cp:revision>
  <dc:subject/>
  <dc:title>UMOWA</dc:title>
</cp:coreProperties>
</file>