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-projekt</w:t>
      </w:r>
    </w:p>
    <w:p>
      <w:pPr>
        <w:pStyle w:val="TextBody"/>
        <w:rPr/>
      </w:pPr>
      <w:r>
        <w:rPr/>
        <w:t xml:space="preserve">W dniu </w:t>
      </w:r>
      <w:r>
        <w:rPr>
          <w:b/>
        </w:rPr>
        <w:t xml:space="preserve">…………… </w:t>
      </w:r>
      <w:r>
        <w:rPr/>
        <w:t>roku pomiędzy:</w:t>
      </w:r>
    </w:p>
    <w:p>
      <w:pPr>
        <w:pStyle w:val="TextBody"/>
        <w:rPr/>
      </w:pPr>
      <w:r>
        <w:rPr/>
        <w:t>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</w:t>
      </w:r>
      <w:r>
        <w:rPr/>
        <w:t xml:space="preserve">.., zwaną dalej </w:t>
      </w:r>
      <w:r>
        <w:rPr>
          <w:b/>
        </w:rPr>
        <w:t>SPRZEDAWCĄ</w:t>
      </w:r>
    </w:p>
    <w:p>
      <w:pPr>
        <w:pStyle w:val="TextBody"/>
        <w:rPr/>
      </w:pPr>
      <w:r>
        <w:rPr/>
        <w:t>………………………………</w:t>
      </w:r>
      <w:r>
        <w:rPr/>
        <w:t>..</w:t>
        <w:tab/>
        <w:tab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 xml:space="preserve">Centralną Szkołą Państwowej Straży Pożarnej  w Częstochowie </w:t>
      </w:r>
    </w:p>
    <w:p>
      <w:pPr>
        <w:pStyle w:val="TextBody"/>
        <w:rPr/>
      </w:pPr>
      <w:r>
        <w:rPr/>
        <w:t xml:space="preserve">ul. Sabinowska 62/64, 42-200 Częstochowa, zwaną w umowie </w:t>
      </w:r>
      <w:r>
        <w:rPr>
          <w:b/>
        </w:rPr>
        <w:t>KUPUJĄCĄ</w:t>
      </w:r>
    </w:p>
    <w:p>
      <w:pPr>
        <w:pStyle w:val="TextBody"/>
        <w:rPr/>
      </w:pPr>
      <w:r>
        <w:rPr/>
        <w:t>reprezentowaną przez Komendanta Szkoły - st. bryg. Marka Chm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8080" w:leader="none"/>
        </w:tabs>
        <w:ind w:left="180" w:hanging="180"/>
        <w:rPr/>
      </w:pPr>
      <w:r>
        <w:rPr>
          <w:bCs/>
        </w:rPr>
        <w:t xml:space="preserve">Sprzedawca zobowiązuje się do sprzedaży i dostarczania, w okresie związania niniejszą umową, jaj konsumpcyjnych, zwanych w dalszej części umowy „towarem”, według potrzeb Kupującej, </w:t>
      </w:r>
      <w:r>
        <w:rPr/>
        <w:t>a Kupująca zobowiązuje się towar odebrać oraz zapłacić umówioną cenę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540"/>
        <w:gridCol w:w="90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rtykuł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. Net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*(5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 ...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*(7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+(8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sz w:val="20"/>
              </w:rPr>
              <w:t xml:space="preserve">Jaja spożywcze klasa A, wielkość L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 g - 73 g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bCs/>
                <w:sz w:val="20"/>
              </w:rPr>
              <w:t>9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8080" w:leader="none"/>
        </w:tabs>
        <w:ind w:left="180" w:hanging="180"/>
        <w:rPr/>
      </w:pPr>
      <w:r>
        <w:rPr>
          <w:bCs/>
        </w:rPr>
        <w:t xml:space="preserve">Podane powyżej ilości towaru są ilościami maksymalnymi i mogą ulec zmianie </w:t>
        <w:br/>
        <w:t>w zależności od ilości osób szkolonych.</w:t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8080" w:leader="none"/>
        </w:tabs>
        <w:ind w:left="180" w:hanging="180"/>
        <w:rPr>
          <w:bCs/>
        </w:rPr>
      </w:pPr>
      <w:r>
        <w:rPr>
          <w:bCs/>
        </w:rPr>
        <w:t>Szczegółowe wymagania dotyczące towaru zawarte są w załączniku nr 1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wcity3"/>
        <w:ind w:hanging="0"/>
        <w:rPr/>
      </w:pPr>
      <w:r>
        <w:rPr/>
        <w:t>Wydanie towaru następować będzie w siedzibie Kupującej, tj. w stołówce Centralnej Szkoły Państwowej Straży Pożarnej, przy ul. Sabinowskiej 62/64 w Często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kstpodstawowywcity2"/>
        <w:ind w:hanging="0"/>
        <w:rPr/>
      </w:pPr>
      <w:r>
        <w:rPr/>
        <w:t xml:space="preserve">1.Sprzedawca zobowiązuje się do dostarczania towaru w partiach, w ilościach </w:t>
        <w:br/>
        <w:t xml:space="preserve">i asortymencie wynikających z zamówienia telefonicznego, w czasie nie dłuższym niż </w:t>
        <w:br/>
        <w:t xml:space="preserve">24 godziny od telefonicznego złożenia zamówie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Dostawy będą realizowane w partiach od jednej do pięciu w tygodniu, w dniach </w:t>
        <w:br/>
        <w:t>od poniedziałku do soboty w godzinach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stawy przypadające w święta i dni wolne od pracy będą podlegały odrębnemu telefonicznemu uzgodnieniu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starczanie towaru nastąpi nieodpłatnie środkami transportu Sprzedawc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  <w:szCs w:val="24"/>
        </w:rPr>
      </w:pPr>
      <w:r>
        <w:rPr/>
        <w:t>Ceny jednostkowe na poszczególne towary określone zostały w §1 ust.1 niniejszej umow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wca zobowiązuje się dostarczać towar zgodny z przepisami odpowiadającymi </w:t>
        <w:br/>
        <w:t xml:space="preserve">  kryteriom jakościowym, określonym w Ustawie z dnia 21 grudnia 2000r,</w:t>
      </w:r>
      <w:r>
        <w:rPr>
          <w:i/>
        </w:rPr>
        <w:t xml:space="preserve"> o jakości </w:t>
        <w:br/>
        <w:t xml:space="preserve">  </w:t>
      </w:r>
      <w:r>
        <w:rPr/>
        <w:t>handlowej artykułów rolno – spożywczych Dz.U. z 2015, poz. 678 z póź zm. oraz w</w:t>
        <w:br/>
        <w:t xml:space="preserve">  ustawie z dnia 25.08.2006r. o bezpieczeństwie żywności i żywienia.  </w:t>
        <w:br/>
        <w:t xml:space="preserve">  Dz.U. z 2015,  poz. 594  ze zm. oraz zgodnymi z aktami wykonawczymi do w/w usta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wca zobowiązany jest dostarczać towar we własnych opakowaniach, odpowiadających właściwościom towaru (zgodnie z obowiązującymi przepisami, </w:t>
        <w:br/>
        <w:t>w pojemnikach z tworzyw sztucznych przeznaczonych wyłącznie do przewozu towarów objętych niniejszą umową), zabezpieczyć transport oraz ponieść ewentualne konsekwencje z tytułu nienależytego transportu i powstałych str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zedawca zobowiązuje się dostarczać towar pierwszej jak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zedawca gwarantuje, że dostarczony towar będzie świeży, dobrej jakości, odpowiadający Polskim Normom jakościowym, w ilości odpowiadającej całości zamówienia telefon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upująca zastrzega sobie prawo zwrotu towarów w terminie 3 dni od dnia dostawy, </w:t>
        <w:br/>
        <w:t xml:space="preserve">w przypadku stwierdzenia niezgodności dostawy pod względem ilościowym </w:t>
        <w:br/>
        <w:t>i asortymentowym, lub jakościowym, w stosunku do złożonego zamówienia. Koszty związane ze zwrotem w/w towarów oraz z koniecznością zakupu interwencyjnego ponosi Sprzedaw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stwierdzenia dostawy złej jakości Sprzedawca zobowiązuje się do wymiany towaru w ciągu 5 godzin na towar dobrej jakości, o którym mowa w ust. 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pująca jest obowiązana przy odbiorze towaru niezwłocznie, po otwarciu pojemników, sprawdzić jakość i stan opakowań oraz zbadać jakość towaru organoleptycz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żeli w wyniku badania organoleptycznego, Kupująca stwierdzi wady towaru, jest ona zobowiązana zawiadomić o tym fakcie niezwłocznie Sprzedawcę telefonicznie, </w:t>
        <w:br/>
        <w:t>lub zamieścić adnotacje na faktur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Sprzedawca zamierza dokonać oględzin reklamowanej partii towaru, jest on obowiązany to uczynić niezwłocznie, nie później niż w ciągu 5 godzin od otrzymania zawiadomienia telefonicznego, lub adnotacji o wykryciu wad na dowodzie dostawy towa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Sprzedawca, zawiadomiony o wadach towaru stwierdzonych na podstawie badań organoleptycznych, nie dokona oględzin towaru w czasie określonym w ust. 9, uważa się, że uznał reklamację Kupują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Sprzedawca nie uznał wad stwierdzonych organoleptycznie, Kupująca powinna zażądać przeprowadzenia ekspertyzy przez organ Państwowej Inspekcji Sanitar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badania organoleptyczne dostarczonego towaru, nasuwają uzasadnione przypuszczenia, że towar ma wady możliwe do ustalenia jedynie metodą laboratoryjną, Kupująca, równocześnie z zawiadomieniem Sprzedawcy o wadzie towaru, powinna zlecić badanie jakości laboratorium Państwowej Inspekcji Sanitarnej, lub innemu laboratorium uprawnionemu do przeprowadzenia takich badań.</w:t>
      </w:r>
    </w:p>
    <w:p>
      <w:pPr>
        <w:pStyle w:val="Normal"/>
        <w:numPr>
          <w:ilvl w:val="0"/>
          <w:numId w:val="10"/>
        </w:numPr>
        <w:rPr/>
      </w:pPr>
      <w:r>
        <w:rPr/>
        <w:t>Wyniki ekspertyz oraz badań laboratoryjnych wiążą stron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szty badań i ekspertyz ponosi Sprzedawca, jeżeli wykazane zostaną wady towaru. </w:t>
      </w:r>
    </w:p>
    <w:p>
      <w:pPr>
        <w:pStyle w:val="Normal"/>
        <w:numPr>
          <w:ilvl w:val="0"/>
          <w:numId w:val="10"/>
        </w:numPr>
        <w:rPr/>
      </w:pPr>
      <w:r>
        <w:rPr/>
        <w:t>Odbiór ilościowy i jakościowy nastąpi każdorazowo w siedzibie Kupując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180" w:leader="none"/>
          <w:tab w:val="left" w:pos="8080" w:leader="none"/>
        </w:tabs>
        <w:ind w:left="180" w:hanging="180"/>
        <w:rPr/>
      </w:pPr>
      <w:r>
        <w:rPr>
          <w:bCs/>
        </w:rPr>
        <w:t xml:space="preserve">Całkowita wartość dla ilości maksymalnych towarów objętych niniejszą umową, wynosi </w:t>
      </w:r>
      <w:r>
        <w:rPr>
          <w:b/>
        </w:rPr>
        <w:t>…….</w:t>
      </w:r>
      <w:r>
        <w:rPr>
          <w:sz w:val="20"/>
        </w:rPr>
        <w:t xml:space="preserve"> </w:t>
      </w:r>
      <w:r>
        <w:rPr>
          <w:bCs/>
        </w:rPr>
        <w:t xml:space="preserve">zł netto (słownie: ………………….. złotych 00/100). Kwota zostanie powiększona o obowiązujący podatek od towarów i usług w kwocie </w:t>
      </w:r>
      <w:r>
        <w:rPr>
          <w:b/>
        </w:rPr>
        <w:t xml:space="preserve">…….. </w:t>
      </w:r>
      <w:r>
        <w:rPr>
          <w:bCs/>
        </w:rPr>
        <w:t>zł (słownie: ……………. złote 00/100). Podana kwota stanowi maksymalne wynagrodzenie Sprze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wca zobowiązuje się do stosowania cen określonych w formularzu ofertowym. Zmiana cen  może nastąpić nie wcześniej niż po upływie 3 miesięcy od dnia podpisania umowy i nie częściej niż co 3 miesiące w okresie obowiązywania niniejszej umowy. Zmiana cen jest możliwa jedynie w sytuacji g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lokalnym rynku hurtowym ceny na te same produkty odbiegają o 5% od cen umówionych;</w:t>
      </w:r>
    </w:p>
    <w:p>
      <w:pPr>
        <w:pStyle w:val="Normal"/>
        <w:numPr>
          <w:ilvl w:val="0"/>
          <w:numId w:val="4"/>
        </w:numPr>
        <w:rPr/>
      </w:pPr>
      <w:r>
        <w:rPr/>
        <w:t>zmianie ulegnie stawka podatku V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iana cen nastąpić może na wniosek z uzasadnieniem o zmianie cen, który powinien </w:t>
        <w:br/>
        <w:t xml:space="preserve">    zostać złożony przez stronę wnioskującą 7 dni wcześniej , przed zaproponowaną data </w:t>
        <w:br/>
        <w:t xml:space="preserve">     zmiany cen. Zmiana może zostać dokonana jedynie za zgodą obu stron i wymaga </w:t>
        <w:br/>
        <w:t xml:space="preserve">     sporządzenia aneksu do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zostaje zawarta na okres </w:t>
      </w:r>
      <w:r>
        <w:rPr>
          <w:b/>
          <w:bCs/>
        </w:rPr>
        <w:t>12 miesięcy od dnia podpisania umowy od dnia 13.02.2017r do 13.02.2018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om przysługuje prawo wypowiedzenia umowy z jednomiesięcznym okresem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ąca ma prawo rozwiązać natychmiastowo umowę bez zachowania terminu wypowiedzenia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terminowego dostarczania towa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ej jakości dostarczanego towa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5" w:leader="none"/>
        </w:tabs>
        <w:ind w:left="851" w:right="-1" w:hanging="284"/>
        <w:jc w:val="both"/>
        <w:rPr/>
      </w:pPr>
      <w:r>
        <w:rPr/>
        <w:t>nie wywiązywania się z ilości dostarczanego tow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ąca obowiązana jest do zapłaty wynagrodzenia Sprzedawcy w terminie </w:t>
      </w:r>
      <w:r>
        <w:rPr>
          <w:b/>
          <w:bCs/>
        </w:rPr>
        <w:t>30</w:t>
      </w:r>
      <w:r>
        <w:rPr/>
        <w:t xml:space="preserve"> dni </w:t>
        <w:br/>
        <w:t>od daty odbioru towaru oraz doręczenia Kupującej faktury dotyczącej poszczególnej do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opóźnienia w zapłacie należności Kupująca zobowiązana jest do zapłaty odsetek ustawowych. Dopuszcza się wystawianie przez Sprzedawcę faktur częściowych, za każdą dostawę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terminowej dostawy, Sprzedawca obowiązany jest do zapłaty kary umownej w wysokości 0,15% wartości towaru, określonej w §5 ust. 1, za każdy dzień zwłok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ąca zastrzega sobie, że w przypadku niedostarczenia towaru w przewidzianym terminie oraz w przypadku nienależycie zrealizowanej dostawy może z partii dostawy zrezygnować, lub odstąpić od umowy ze skutkiem natychmiastowym, co nie wyłącza stosowania ka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stania szkody Kupującej wskutek zdarzeń nie objętych karą umowną, Kupująca może dochodzić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3"/>
        <w:rPr/>
      </w:pPr>
      <w:r>
        <w:rPr/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TextBody"/>
        <w:rPr/>
      </w:pPr>
      <w:r>
        <w:rPr/>
        <w:t xml:space="preserve">W razie wystąpienia istotnej zmiany okoliczności powodującej, że wykonanie umowy nie leży w interesie publicznym, czego nie można było przewidzieć w chwili zawarcia umowy, Kupująca może odstąpić od umowy w terminie jednego miesiąca od powzięcia wiadomości </w:t>
        <w:br/>
        <w:t>o powyższych okolicznościach. W takim wypadku Sprzedawca może żądać jedynie wynagrodzenia należnego mu z tytułu wykonania czę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>W razie wystąpienia sporu, właściwym do jego rozpoznania jest Sąd w Częstoch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1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/>
        <w:t xml:space="preserve">Umowę sporządzono w czterech jednobrzmiących egzemplarzach po 2 egz. dla każdej </w:t>
        <w:br/>
        <w:t>ze str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ZEDAWCA</w:t>
        <w:tab/>
        <w:tab/>
        <w:tab/>
        <w:tab/>
        <w:tab/>
        <w:tab/>
        <w:t>KUPUJĄCA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wawrzynekm</dc:creator>
  <dc:description/>
  <cp:keywords/>
  <dc:language>en-US</dc:language>
  <cp:lastModifiedBy>kroguleck</cp:lastModifiedBy>
  <cp:lastPrinted>2017-01-12T13:32:00Z</cp:lastPrinted>
  <dcterms:modified xsi:type="dcterms:W3CDTF">2017-01-12T12:32:00Z</dcterms:modified>
  <cp:revision>37</cp:revision>
  <dc:subject/>
  <dc:title>UMOWA</dc:title>
</cp:coreProperties>
</file>