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Częstochowa, 13.02.2017 roku</w:t>
      </w:r>
    </w:p>
    <w:p>
      <w:pPr>
        <w:pStyle w:val="Normal"/>
        <w:rPr/>
      </w:pPr>
      <w:r>
        <w:rPr>
          <w:sz w:val="20"/>
          <w:szCs w:val="20"/>
        </w:rPr>
        <w:t>WT.2370.1.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Niniejszym zawiadamiamy, iż w postępowaniu o udzielenie zamówienia publicznego o wartości poniżej 30.000 euro nr WT-2370.1.4.2017 pn: </w:t>
      </w:r>
      <w:r>
        <w:rPr>
          <w:bCs/>
          <w:iCs/>
          <w:sz w:val="20"/>
          <w:szCs w:val="20"/>
        </w:rPr>
        <w:t xml:space="preserve">,,Zakup i sukcesywne dostarczanie jaj spożywczych’’ </w:t>
      </w:r>
      <w:r>
        <w:rPr>
          <w:bCs/>
          <w:sz w:val="20"/>
          <w:szCs w:val="20"/>
        </w:rPr>
        <w:t xml:space="preserve"> najkorzystniejszą ofertą jest </w:t>
      </w:r>
      <w:r>
        <w:rPr>
          <w:sz w:val="20"/>
          <w:szCs w:val="20"/>
        </w:rPr>
        <w:t>ofer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łożona przez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bowski Mar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Handlowo – Usługow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-SEB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l. Wypoczynku 1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2-200 Częstochow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u w:val="single"/>
        </w:rPr>
        <w:t>Uzasadnienie wyboru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Times" w:ascii="Times" w:hAnsi="Times"/>
          <w:sz w:val="20"/>
          <w:szCs w:val="20"/>
        </w:rPr>
        <w:t xml:space="preserve">Wyżej wymieniony Sprzedawca spełnia wszystkie wymagane warunki udziału </w:t>
        <w:br/>
        <w:t xml:space="preserve">w postępowaniu, a złożona przez niego oferta jest ofertą najkorzystniejszą w niniejszym postępowaniu, w którym zastosowano kryterium oceny ofert: cena brutto 100%. </w:t>
      </w:r>
    </w:p>
    <w:p>
      <w:pPr>
        <w:pStyle w:val="TextBody"/>
        <w:spacing w:lineRule="auto" w:line="360"/>
        <w:ind w:left="540" w:hanging="0"/>
        <w:rPr/>
      </w:pPr>
      <w:r>
        <w:rPr/>
        <w:t xml:space="preserve">Poniższe zestawienie przedstawia dane Sprzedawców, którzy złożyli oferty w przedmiotowym postępowaniu, wraz ze streszczeniem oceny i porównaniem złożonych ofert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803"/>
        <w:gridCol w:w="2013"/>
        <w:gridCol w:w="23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Sprzed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9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a Drobi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gnieszka Paśnik –Norember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Gajęcice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330 Pajęcz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1pk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zgodna z opisem przedmiotu zamówienia</w:t>
            </w:r>
          </w:p>
        </w:tc>
      </w:tr>
      <w:tr>
        <w:trPr>
          <w:trHeight w:val="9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bowski Mare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ma Handlowo – Usługow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-SE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ul. Wypoczynku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-200 Częstoch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zgodna z opisem przedmiotu zamówienia</w:t>
            </w:r>
          </w:p>
        </w:tc>
      </w:tr>
      <w:tr>
        <w:trPr>
          <w:trHeight w:val="9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dsiębiorstwo Produkcyjno – Handlow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AR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łgorzata Gruszczyńsk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Żołnierska 20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-800 Kali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3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4 pk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zgodna z opisem przedmiotu zamówienia</w:t>
            </w:r>
          </w:p>
        </w:tc>
      </w:tr>
      <w:tr>
        <w:trPr>
          <w:trHeight w:val="9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ma Handlowa DZIUB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masz Dziub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Segiet 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-935 Byt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9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5 pk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zgodna z opisem przedmiotu zamówien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Centralna Szkoła Państwowej Straży Pożarnej</w:t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Ul. Sabinowska 62/64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sz w:val="22"/>
          <w:szCs w:val="20"/>
        </w:rPr>
        <w:t>42-200 Częstochowa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kaminskak</dc:creator>
  <dc:description/>
  <cp:keywords/>
  <dc:language>en-US</dc:language>
  <cp:lastModifiedBy>kaminskak</cp:lastModifiedBy>
  <cp:lastPrinted>2017-02-13T10:48:00Z</cp:lastPrinted>
  <dcterms:modified xsi:type="dcterms:W3CDTF">2017-02-13T09:48:00Z</dcterms:modified>
  <cp:revision>6</cp:revision>
  <dc:subject/>
  <dc:title>Częstochowa, 10</dc:title>
</cp:coreProperties>
</file>