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-WT.2370.1.18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>
          <w:szCs w:val="24"/>
        </w:rPr>
        <w:t>Nawiązując do zaproszenia do złożenia oferty w postępowaniu o udzielenie zamówienia publicznego poniżej wartości 30.000 euro-nr WT.2370.1.18.2017, działając w imieniu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  <w:t xml:space="preserve">oferujemy </w:t>
      </w:r>
      <w:r>
        <w:rPr>
          <w:b/>
          <w:bCs/>
        </w:rPr>
        <w:t xml:space="preserve">realizację zamówienia w ilościach określonych w załączniku nr 1 do umowy  – artykuły biurowe, </w:t>
      </w:r>
      <w:r>
        <w:rPr>
          <w:bCs/>
        </w:rPr>
        <w:t xml:space="preserve">zgodne </w:t>
      </w:r>
      <w:r>
        <w:rPr/>
        <w:t>z zestawieniem asortymentowo – ilościowo – cenowym stanowiącym załącznik nr 1.do niniejszego formularza ofertoweg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czb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emy się dostarczać nieodpłatnie, własnym środkiem transportu, w ciągu 120 godzin (5 dni roboczych) od złożenia zamówienia (faks lub telefon), towar oferowany do sprzedaży, w okresie obowiązywania umowy tj. </w:t>
      </w:r>
      <w:r>
        <w:rPr>
          <w:b/>
          <w:bCs/>
        </w:rPr>
        <w:t xml:space="preserve">12 miesięcy od dnia jej podpisania- od dnia 04.08.2017r do dnia 04.08.2018r, </w:t>
      </w:r>
      <w:r>
        <w:rPr>
          <w:bCs/>
        </w:rPr>
        <w:t>lub do wyczerpania ilości maksymalnych asortymentu, lub wartości całkowitej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Akceptujemy termin płatności wskazany przez Zamawiającą – 30 dni od dnia dostarczenia przedmiotu zamówienia i doręczenia prawidłowo sporządzonego dokumentu rozliczeniowego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iż oferowany do sprzedaży towar jest nowy i dobrej jakości, w szczególności jest zgodny z opisami zawartymi w załączniku nr 1 dotyczącym postępowania nr WT.2370.1.18.2017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Oświadczamy, że zapoznaliśmy się z  i nie wnosimy żadnych zastrzeżeń oraz zdobyliśmy konieczne informacje do przygotowania ofert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Oświadczamy, iż zamówienie, na które składamy ofertę, zamierzamy zrealizować:</w:t>
      </w:r>
    </w:p>
    <w:p>
      <w:pPr>
        <w:pStyle w:val="TextBodyIndent"/>
        <w:ind w:hanging="72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>
          <w:bCs/>
        </w:rPr>
      </w:pPr>
      <w:r>
        <w:rPr>
          <w:b/>
          <w:bCs/>
          <w:u w:val="single"/>
        </w:rPr>
        <w:t>samodzielnie</w:t>
      </w:r>
      <w:r>
        <w:rPr>
          <w:bCs/>
        </w:rPr>
        <w:t>, bez udziału podwykonawców*;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/>
      </w:pPr>
      <w:r>
        <w:rPr>
          <w:b/>
          <w:bCs/>
          <w:u w:val="single"/>
        </w:rPr>
        <w:t>z udziałem podwykonawców</w:t>
      </w:r>
      <w:r>
        <w:rPr>
          <w:bCs/>
        </w:rPr>
        <w:t>, którym powierzymy następujący zakres dostaw*: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a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b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c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d) ……………………………………………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*niepotrzebne skreślić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 projekt umowy stanowiący załącznik nr 3 do zaproszenia został przez nas zaakceptowany i zobowiązujemy się, w przypadku wyboru naszej oferty, do zawarcia umowy na warunkach w nim określonych w miejscu i terminie wyznaczonym przez Zamawiającą.</w:t>
      </w:r>
    </w:p>
    <w:p>
      <w:pPr>
        <w:pStyle w:val="TextBodyIndent"/>
        <w:tabs>
          <w:tab w:val="clear" w:pos="8080"/>
          <w:tab w:val="left" w:pos="360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is załącznika (tytuł/nazwa/co zawiera) 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sz w:val="16"/>
      </w:rPr>
    </w:pPr>
    <w:r>
      <w:rPr>
        <w:sz w:val="16"/>
      </w:rPr>
      <w:t xml:space="preserve">Pieczęć oraz 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Wykonawcy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39370</wp:posOffset>
              </wp:positionV>
              <wp:extent cx="57607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18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3.1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18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WT</dc:creator>
  <dc:description/>
  <cp:keywords/>
  <dc:language>en-US</dc:language>
  <cp:lastModifiedBy>kroguleck</cp:lastModifiedBy>
  <cp:lastPrinted>2017-07-06T13:34:00Z</cp:lastPrinted>
  <dcterms:modified xsi:type="dcterms:W3CDTF">2017-07-06T11:34:00Z</dcterms:modified>
  <cp:revision>41</cp:revision>
  <dc:subject/>
  <dc:title>ZAŁĄCZNIK NR 0</dc:title>
</cp:coreProperties>
</file>