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Sprze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Sprze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TextBodyIndent"/>
        <w:tabs>
          <w:tab w:val="clear" w:pos="8080"/>
          <w:tab w:val="left" w:pos="5669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>Nawiązując do zaproszenia do złożenia oferty w postępowaniu którego wartość nie przekracza 30.000 euro nr WT.2370.1.37.2017 działając w imieniu 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ind w:firstLine="357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ujemy realizację dostawy </w:t>
      </w:r>
      <w:r>
        <w:rPr>
          <w:b/>
          <w:sz w:val="24"/>
          <w:szCs w:val="24"/>
        </w:rPr>
        <w:t xml:space="preserve">,, 10 zestawów pilarek MS 461 z dodatkowym wyposażeniem’’  </w:t>
      </w:r>
      <w:r>
        <w:rPr>
          <w:sz w:val="24"/>
          <w:szCs w:val="24"/>
        </w:rPr>
        <w:t xml:space="preserve">    zgodnie ze szczegółowym  opisem przedmiotu zamówienia załącznik nr 1 do umowy za kwotę: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900"/>
        <w:gridCol w:w="2340"/>
        <w:gridCol w:w="30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zestawów pilarek       MS 461 z dodatkowym wyposaż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46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 ZA 10 -ZESTAW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ku V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/>
        <w:t xml:space="preserve">1.2. Zamówienie zrealizujemy w terminie: </w:t>
      </w:r>
      <w:r>
        <w:rPr>
          <w:b/>
        </w:rPr>
        <w:t>do 15.12.2017r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 xml:space="preserve">Na dostarczony towar udzielamy </w:t>
      </w:r>
      <w:r>
        <w:rPr>
          <w:b/>
        </w:rPr>
        <w:t>min.</w:t>
      </w:r>
      <w:r>
        <w:rPr/>
        <w:t xml:space="preserve"> </w:t>
      </w:r>
      <w:r>
        <w:rPr>
          <w:b/>
        </w:rPr>
        <w:t>12 miesięcznej gwarancji i rękojmi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ferowany do sprzedaży towar Zobowiązujemy się dostarczyć  we wskazanym miejscu nieodpłatnie własnym środkiem transportu do siedziby Kupującej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/>
        <w:t>Akceptujemy termin płatności wskazany przez Kupującą – 30 dni od dnia dostarczenia przedmiotu zamówienia potwierdzonego protokołem odbioru i doręczenia prawidłowo sporządzonego dokumentu rozliczeniow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oferowany do sprzedaży towar jest nowy, nigdy nie używany, nie posiada wad i zapewniamy, że spełnia on wymagania określone w szczegółowym opisie przedmiotu zamówienia załącznik nr 1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zapoznaliśmy się z szczegółowym opisem przedmiotu zamówienia i nie wnosimy żadnych zastrzeżeń oraz zdobyliśmy konieczne informacje do przygotowania oferty oraz właściwej realizacji zamówienia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szCs w:val="24"/>
        </w:rPr>
        <w:t>do realizacji niniejszego zamówienia zamierzamy zatrudnić podwykonawcę/ów w zakresie wymienionym poniżej:*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dostaw wykonywanych przez podwykonawcę</w:t>
            </w:r>
          </w:p>
        </w:tc>
      </w:tr>
      <w:tr>
        <w:trPr>
          <w:trHeight w:val="1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 projekt umowy stanowiący załącznik nr 3 do zaproszenia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9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130"/>
        <w:gridCol w:w="214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0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>
          <w:trHeight w:val="4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 xml:space="preserve">Pieczęć oraz podpis osoby / osób uprawnionych </w:t>
    </w:r>
  </w:p>
  <w:p>
    <w:pPr>
      <w:pStyle w:val="Footer"/>
      <w:jc w:val="right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do występowania w imieniu Wykonawcy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4605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1.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6" w:space="1" w:color="000000"/>
      </w:pBdr>
      <w:jc w:val="left"/>
      <w:rPr>
        <w:b/>
        <w:b/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,,zakup i dostawa 10 zestawów pilarek MS461 z dodatkowym wyposażeniem-‘’                                                                                               </w:t>
    </w:r>
    <w:r>
      <w:rPr>
        <w:b/>
        <w:i/>
        <w:iCs/>
        <w:sz w:val="16"/>
        <w:szCs w:val="16"/>
      </w:rPr>
      <w:t>Załącznik nr 2  – druk OFERTA</w:t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20"/>
      </w:rPr>
    </w:pPr>
    <w:r>
      <w:rPr>
        <w:i/>
        <w:iCs/>
        <w:sz w:val="16"/>
        <w:szCs w:val="16"/>
      </w:rPr>
      <w:tab/>
      <w:tab/>
      <w:t>WT.2370.1.37.2017</w:t>
    </w:r>
  </w:p>
  <w:p>
    <w:pPr>
      <w:pStyle w:val="Head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WT</dc:creator>
  <dc:description/>
  <cp:keywords/>
  <dc:language>en-US</dc:language>
  <cp:lastModifiedBy>kroguleck</cp:lastModifiedBy>
  <cp:lastPrinted>2017-11-14T11:30:00Z</cp:lastPrinted>
  <dcterms:modified xsi:type="dcterms:W3CDTF">2017-11-16T08:13:00Z</dcterms:modified>
  <cp:revision>43</cp:revision>
  <dc:subject/>
  <dc:title>ZAŁĄCZNIK NR 0</dc:title>
</cp:coreProperties>
</file>