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[78], data [21/04/2018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[2][0][1][8]/S [0][7][8]–[1][7][5][3][4][9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[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entralna Szkoła Państwowej Straży Pożar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2-200 CZĘSTOCHOW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l. SABINOWSKA 62/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GON 150123657, NIP 573-11-77-64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spsp.p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; przetargi@cspsp.pl 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ompleksową dostawę gazu ziemnego wysokometanowego typu E (Gz50), obejmująca sprzedaż oraz świadczenie usługi dystrybucji do obiektu Centralnej Szkoły Państwowej Straży Pożarnej  w Częstochowie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/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T.2370.8.20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6:00Z</dcterms:created>
  <dc:creator>Kowalski Artur</dc:creator>
  <dc:description/>
  <cp:keywords/>
  <dc:language>en-US</dc:language>
  <cp:lastModifiedBy>wilkm</cp:lastModifiedBy>
  <cp:lastPrinted>2018-04-17T10:34:00Z</cp:lastPrinted>
  <dcterms:modified xsi:type="dcterms:W3CDTF">2018-04-23T05:43:00Z</dcterms:modified>
  <cp:revision>6</cp:revision>
  <dc:subject/>
  <dc:title>STANDARDOWY FORMULARZ JEDNOLITEGO EUROPEJSKIEGO DOKUMENTU ZAMÓWIENIA</dc:title>
</cp:coreProperties>
</file>