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ych, a w przypadku świadczeń okresowych lub ciągłych również wykonywanych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staw spełniających wymagania określone w pkt.  8.2 ppkt 3);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zgodnie z załączonymi do oferty dowodami potwierdzającymi należyty sposób wykonani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Oświadczamy, że polegam na wiedzy oraz doświadczeniu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łasnym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nych podmiotów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*niewłaściwe skreślić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2700"/>
        <w:gridCol w:w="2245"/>
        <w:gridCol w:w="2184"/>
        <w:gridCol w:w="20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Kompleksowa dostawa gazu ziemnego wysokometanowego typu E, obejmująca sprzedaż oraz świadczenie usługi dystrybucji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Nazwa i adres Zamawiająceg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odmiotu, na rzecz którego realizowane było zmówieni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azwa i adres Wykonawcy realizującego sprzedaż gazu ziemneg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Data rozpoczęcia i zakończenia realizacji dostawy energ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de-DE"/>
              </w:rPr>
              <w:t>(dd-mm-rrrr) - (dd-mm-rrrr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Wartość  brutto zrealizowanych dostaw gazu ziemneg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ramach odrębnych kontraktów)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 polega na wiedzy i doświadczeniu innych podmiotów zobowiązany jest udowodnić Zamawiającej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enia warunku do niniejszego wykazu zrealizowanych zamówień załączamy dowody (dokumenty np. referencje) potwierdzające, że wykonane zamówienia zostały wykonane w sposób należyty a w przypadku świadczeń okresowych lub ciągłych również wykonywany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………………………………………………                   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Miejscowość, data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Podpis osoby upoważnionej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112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121.7pt;margin-top:183.2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151515"/>
          <v:stroke color="#3465a4" joinstyle="round" endcap="flat"/>
          <w10:wrap type="none"/>
        </v:shape>
      </w:pict>
    </w:r>
    <w:r>
      <w:rPr>
        <w:b/>
        <w:bCs/>
        <w:i/>
        <w:iCs/>
      </w:rPr>
      <w:t>Załącznik nr 3 do siwz w postępowaniu nr WT.2370.8.201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9:00Z</dcterms:created>
  <dc:creator>wawrzynekm</dc:creator>
  <dc:description/>
  <cp:keywords/>
  <dc:language>en-US</dc:language>
  <cp:lastModifiedBy>wilkm</cp:lastModifiedBy>
  <cp:lastPrinted>2013-08-21T14:35:00Z</cp:lastPrinted>
  <dcterms:modified xsi:type="dcterms:W3CDTF">2018-03-29T09:09:00Z</dcterms:modified>
  <cp:revision>3</cp:revision>
  <dc:subject/>
  <dc:title>……………………………………</dc:title>
</cp:coreProperties>
</file>